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675"/>
        <w:gridCol w:w="501"/>
        <w:gridCol w:w="537"/>
        <w:gridCol w:w="1064"/>
        <w:gridCol w:w="595"/>
        <w:gridCol w:w="1224"/>
      </w:tblGrid>
      <w:tr>
        <w:trPr>
          <w:trHeight w:val="312" w:hRule="atLeast"/>
        </w:trPr>
        <w:tc>
          <w:tcPr>
            <w:tcW w:w="613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bookmarkStart w:id="0" w:name="RANGE!A1%3AG419"/>
            <w:r>
              <w:rPr>
                <w:rFonts w:cs="Arial CYR" w:ascii="Arial CYR" w:hAnsi="Arial CYR"/>
                <w:sz w:val="24"/>
                <w:szCs w:val="24"/>
              </w:rPr>
              <w:t>ПРОЕКТ</w:t>
            </w:r>
            <w:bookmarkEnd w:id="0"/>
          </w:p>
        </w:tc>
        <w:tc>
          <w:tcPr>
            <w:tcW w:w="45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от ___.___.2013 г. № __________</w:t>
            </w:r>
          </w:p>
        </w:tc>
      </w:tr>
      <w:tr>
        <w:trPr>
          <w:trHeight w:val="263" w:hRule="atLeast"/>
        </w:trPr>
        <w:tc>
          <w:tcPr>
            <w:tcW w:w="107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местного бюджета ЗАТО Шиханы на 2013 год</w:t>
            </w:r>
          </w:p>
        </w:tc>
      </w:tr>
      <w:tr>
        <w:trPr>
          <w:trHeight w:val="276" w:hRule="atLeast"/>
        </w:trPr>
        <w:tc>
          <w:tcPr>
            <w:tcW w:w="1073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 Собрание депутатов городского округа закрытого административно –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. администрация закрытого административно 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 535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951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 858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нтральный аппа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 76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97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ение функций комиссий по делам несовершеннолетних и защите их пра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9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 и обеспечение деятельности административных комисс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1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рганизация предоставления гражданам субсидий на оплату жилого помещения и коммунальных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2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ое управление охраной тру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дебная систе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ставление   (изменение)   списков кандидатов в  присяжные  заседатели федеральных судов общей юрисдикции в Российской Федераци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4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2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онная и 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3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3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8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гражданской оборон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и хранение специального топлива и горюче-смазочных материал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6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0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0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30,3</w:t>
            </w:r>
          </w:p>
        </w:tc>
      </w:tr>
      <w:tr>
        <w:trPr>
          <w:trHeight w:val="52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 возмещение затрат по оборудованию ремнями безопасности мест для сиденья автобуса "Волжанин-5270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3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дравоохра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нитарно-эпидемиологическое благополуч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санитарно эпидемиологического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орьба с эпидем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344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1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7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31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едеральная целевая программа "Жилище" на 2011 - 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"Обеспечение жильем молодых семей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8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мощ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054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4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476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жилищного строительства в Саратовской области» на 2011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Обеспечение жилыми помещениями молодых семей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2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"Обеспечение жилыми помещениями молодых семей, проживающих на территории ЗАТО Шиханы на 2011 - 201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а обеспечение жиль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2,6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59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отдельным общественным организац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4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344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4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749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общегражданского назнач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2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29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3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5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иодическая печать и изд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2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1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7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. Муниципальное казенное учреждение ЗАТО Шиханы «Централизованная бухгалтерия»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74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. Муниципальное казенное учреждение «Служба спасения закрытого административно - территориального образования Шиханы Саратовской области»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967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967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967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967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довольстве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7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83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831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. финансовое управление администрации закрытого административно-территориального образования Шиханы Саратовской области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63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7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3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долговым обязательств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5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0,2</w:t>
            </w:r>
          </w:p>
        </w:tc>
      </w:tr>
      <w:tr>
        <w:trPr>
          <w:trHeight w:val="100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. "Комитет экономики и управления собственностью администрации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675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93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9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ржание и обслуживание казн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2,8</w:t>
            </w:r>
          </w:p>
        </w:tc>
      </w:tr>
      <w:tr>
        <w:trPr>
          <w:trHeight w:val="7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9,2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0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радостроительное планирование развития территории ЗАТО Шиханы на 2012-2016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2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82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ое и среднее предприниматель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2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Субсидии на государственную поддержку малого и среднего предпринимательства, включая крестьянские(фермерские) хозяй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"Развитие  малого  и среднего предпринимательства в Саратовской области" на 2012 - 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звитие малого и среднего предпринимательства в ЗАТО Шиханы на 2009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 Муниципальное казенное учреждение "Управление делами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2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72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0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60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5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94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я обеспечения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78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778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1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399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616,6</w:t>
            </w:r>
          </w:p>
        </w:tc>
      </w:tr>
      <w:tr>
        <w:trPr>
          <w:trHeight w:val="8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. Муниципальное казенное учреждение "Управление городского хозяйства ЗАТО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4 882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5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8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50,0</w:t>
            </w:r>
          </w:p>
        </w:tc>
      </w:tr>
      <w:tr>
        <w:trPr>
          <w:trHeight w:val="10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«Модернизация и развитие автомобильных дорог общего пользования регионального и 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униципального значения Саратовской области» за счет средств областного дорожного фон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06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32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817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"Повышение безопасности дорожного движения в ЗАТО Шиханы на 2013-2014 г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3,2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дворовых территорий многоквартирных домов, подъездов к дворовым территориям многоквартирных домов городского округа ЗАТО Шиханы"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5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Проведение ремонта автомобильных дорог общего пользования городского округа ЗАТО Шиханы"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4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4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 287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3 707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91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 по обслуживанию пожарных гидран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88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я на возмещение затрат по проведению контроля за химическими веществами и биологическими факторами в подземных водах при эксплуатации полигона ТБ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0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ласт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105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Долгосрочная областная целевая программа "Энергосбережение и повышение энергетической  эффективности в Саратовской области на период  до 2020 года: "Энергоэффективный регион"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 09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 126,1</w:t>
            </w:r>
          </w:p>
        </w:tc>
      </w:tr>
      <w:tr>
        <w:trPr>
          <w:trHeight w:val="49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Энергосбережение и повышение энергетической эффективности на территории ЗАТО Шиханы до 2020 год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вода в сфере водоснабжения и водоотведения в ЗАТО Шиханы на 2013 г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26,1</w:t>
            </w:r>
          </w:p>
        </w:tc>
      </w:tr>
      <w:tr>
        <w:trPr>
          <w:trHeight w:val="34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е инвести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7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337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 19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чное освещ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16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4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2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230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9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змещение затрат на обустройство площадки для содержания безнадзорных соба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5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Комфортный город, уютный двор на 2012-2016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 092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9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2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708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7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казенным предприятиям жилищно-коммунального комплекс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8,7</w:t>
            </w:r>
          </w:p>
        </w:tc>
      </w:tr>
      <w:tr>
        <w:trPr>
          <w:trHeight w:val="10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 Муниципальное казенное учреждение "Управление образования, культуры и спорта закрытого административно-территориального образования Шиханы Саратовской области"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 888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3 99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605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етские дошкольные учрежд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 014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7 654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9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12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3,9</w:t>
            </w:r>
          </w:p>
        </w:tc>
      </w:tr>
      <w:tr>
        <w:trPr>
          <w:trHeight w:val="39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7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итие дошкольного образования в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2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2 829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 112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98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 6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1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реждения по внешкольной работе с деть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 121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840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 840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компенсацию затрат, не учтённых в нормативе на оказание муниципальных у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7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3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рнизация региональных систем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405,0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, направленных на энергосбережение в системе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4,3</w:t>
            </w:r>
          </w:p>
        </w:tc>
      </w:tr>
      <w:tr>
        <w:trPr>
          <w:trHeight w:val="5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вышение квалификации, профессиональной переподготовки руководителей общеобразовательных учреждений и учител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полнение фондов  школьных библиоте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21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7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езвозмездные и безвозвратные перечис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ежемесячное денежное вознаграждение за классное руковод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0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9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 691,3</w:t>
            </w:r>
          </w:p>
        </w:tc>
      </w:tr>
      <w:tr>
        <w:trPr>
          <w:trHeight w:val="171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9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оставление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32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9,2</w:t>
            </w:r>
          </w:p>
        </w:tc>
      </w:tr>
      <w:tr>
        <w:trPr>
          <w:trHeight w:val="183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еализация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9,2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5 659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офилактика терроризма и экстремизма в ЗАТО Шиханы Саратовской области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5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98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7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ё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1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6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77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867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, обеспечивающие предоставление  услуг  в  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40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59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539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609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1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7,1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Организация предоставления питания отдельным категориям обучающихся в муниципальных образовательных учреждениях, реализующих образовательные программы 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 осуществления переданных государственных полномочий по модернизации  региональной системы обще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полнение функций казёнными учрежд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870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ультур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870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509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02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38,7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 338,7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,1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и автономным учреждениям на укрепление материально-технической ба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209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блиоте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4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, автоном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 053,4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2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08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4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"Организация отдыха, оздоровления и занятости детей в ЗАТО Шиханы на 2011-2013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ступная среда»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9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циальные выпл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102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96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1,9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5,6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ые целевые программ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отическое воспитание молодежи ЗАТО Шиханы на 2012-2015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мплексные меры противодействия злоупотреблению наркотиками и их незаконному обороту в ЗАТО Шиханы на 2011-2013 г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59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00 076,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jc w:val="center"/>
      <w:outlineLvl w:val="5"/>
    </w:pPr>
    <w:rPr>
      <w:b/>
      <w:color w:val="000000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371" w:leader="none"/>
      </w:tabs>
      <w:jc w:val="right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Цитата"/>
    <w:basedOn w:val="Normal"/>
    <w:qFormat/>
    <w:pPr>
      <w:ind w:left="4860" w:right="3400" w:firstLine="203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Название закона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sz w:val="19"/>
      <w:szCs w:val="19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19"/>
      <w:szCs w:val="19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9"/>
      <w:szCs w:val="19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9"/>
      <w:szCs w:val="19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9"/>
      <w:szCs w:val="19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9"/>
      <w:szCs w:val="19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9:00Z</dcterms:created>
  <dc:creator>НАЕ</dc:creator>
  <dc:description/>
  <cp:keywords/>
  <dc:language>en-US</dc:language>
  <cp:lastModifiedBy>qwerty</cp:lastModifiedBy>
  <cp:lastPrinted>2013-11-19T14:48:00Z</cp:lastPrinted>
  <dcterms:modified xsi:type="dcterms:W3CDTF">2013-11-19T11:48:00Z</dcterms:modified>
  <cp:revision>6</cp:revision>
  <dc:subject/>
  <dc:title> </dc:title>
</cp:coreProperties>
</file>